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Hlk62893158"/>
      <w:bookmarkEnd w:id="0"/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兵庫県立考古博物館利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兵庫県教育委員会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住所（法人又は団体にあっては、主たる事務所の所在地）</w:t>
      </w:r>
    </w:p>
    <w:p>
      <w:pPr>
        <w:pStyle w:val="Normal"/>
        <w:spacing w:lineRule="exact" w:line="400"/>
        <w:ind w:right="1004" w:hanging="0"/>
        <w:rPr>
          <w:sz w:val="24"/>
        </w:rPr>
      </w:pPr>
      <w:r>
        <w:rPr>
          <w:sz w:val="24"/>
        </w:rPr>
        <w:t>　　　　　　　　　〒　　　－</w:t>
      </w:r>
    </w:p>
    <w:p>
      <w:pPr>
        <w:pStyle w:val="Normal"/>
        <w:spacing w:lineRule="exact" w:line="400"/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004" w:hanging="0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81" w:hRule="atLeast"/>
        </w:trPr>
        <w:tc>
          <w:tcPr>
            <w:tcW w:w="63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法人又は団体にあっては、名称及び代表者の氏名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電話　　　　　－　　　　　　　－　　　　　　　番</w:t>
      </w:r>
    </w:p>
    <w:tbl>
      <w:tblPr>
        <w:tblW w:w="5220" w:type="dxa"/>
        <w:jc w:val="left"/>
        <w:tblInd w:w="3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253" w:hRule="atLeast"/>
        </w:trPr>
        <w:tc>
          <w:tcPr>
            <w:tcW w:w="52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7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>
          <w:sz w:val="24"/>
        </w:rPr>
        <w:t>　次のとおり申請</w:t>
      </w:r>
      <w:r>
        <w:rPr/>
        <w:t>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室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　時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　時まで</w:t>
            </w:r>
          </w:p>
        </w:tc>
      </w:tr>
      <w:tr>
        <w:trPr>
          <w:trHeight w:val="1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者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推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者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_Hlk62893158"/>
      <w:bookmarkStart w:id="2" w:name="_Hlk62893158"/>
      <w:bookmarkEnd w:id="2"/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1:00:00Z</dcterms:created>
  <dc:creator>m040641</dc:creator>
  <dc:description/>
  <cp:keywords/>
  <dc:language>en-US</dc:language>
  <cp:lastModifiedBy>兼本　隆</cp:lastModifiedBy>
  <cp:lastPrinted>2016-11-01T10:52:00Z</cp:lastPrinted>
  <dcterms:modified xsi:type="dcterms:W3CDTF">2021-07-21T06:45:00Z</dcterms:modified>
  <cp:revision>6</cp:revision>
  <dc:subject/>
  <dc:title>兵庫県立考古博物館利用許可申請書</dc:title>
</cp:coreProperties>
</file>