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④号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播磨大中古代の村利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兵庫県立考古博物館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right="960" w:firstLine="3360"/>
        <w:rPr>
          <w:sz w:val="24"/>
        </w:rPr>
      </w:pPr>
      <w:r>
        <w:rPr>
          <w:sz w:val="24"/>
        </w:rPr>
        <w:t>利用者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氏　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7"/>
        <w:rPr/>
      </w:pPr>
      <w:r>
        <w:rPr>
          <w:sz w:val="24"/>
        </w:rPr>
        <w:t>　次のとおり報告し</w:t>
      </w:r>
      <w:r>
        <w:rPr/>
        <w:t>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時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　　時まで</w:t>
            </w:r>
          </w:p>
        </w:tc>
      </w:tr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人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必要に応じ、資料、写真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2:00Z</dcterms:created>
  <dc:creator>m040641</dc:creator>
  <dc:description/>
  <cp:keywords/>
  <dc:language>en-US</dc:language>
  <cp:lastModifiedBy>新田　宏子</cp:lastModifiedBy>
  <cp:lastPrinted>2018-04-27T10:48:00Z</cp:lastPrinted>
  <dcterms:modified xsi:type="dcterms:W3CDTF">2021-02-23T13:22:00Z</dcterms:modified>
  <cp:revision>2</cp:revision>
  <dc:subject/>
  <dc:title>兵庫県立考古博物館利用許可申請書</dc:title>
</cp:coreProperties>
</file>